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5  № 62</w:t>
      </w:r>
      <w:r>
        <w:rPr>
          <w:sz w:val="24"/>
        </w:rPr>
        <w:tab/>
        <w:t xml:space="preserve">               </w:t>
        <w:tab/>
        <w:t xml:space="preserve">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теме : «О проекте районного бюджета муниципального образования Тогульский район Алтайского края на 2016 год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 xml:space="preserve"> и статьей 15 Устава муниципального образования Тогульский район, районны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26.11.2015 в 11 часов в зале заседаний Администрации района по адресу: с.Тогул, ул.Октябрьская,1 публичные слушания по теме «О проекте районного бюджета муниципального образования Тогульский район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ому вопросу в комитет по финансам, налоговой и кредитной политике Администрации района до 25.11.20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четов Дмитрий Александрович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 Виталий Анатольевич, председатель комитета по финансам, налоговой и кредит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инцева Нина Михайловна,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тету по финансам, налоговой и кредитной политике  подготовить проект районного бюджета на 2016 год и разместить его на официальном сайте Администрации района до 21.1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бнародовать настоящее решение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5:00Z</dcterms:created>
  <dc:creator>Гусева Галина Георгиевна</dc:creator>
  <dc:description/>
  <cp:keywords/>
  <dc:language>en-US</dc:language>
  <cp:lastModifiedBy>Admin</cp:lastModifiedBy>
  <cp:lastPrinted>2012-10-24T11:24:00Z</cp:lastPrinted>
  <dcterms:modified xsi:type="dcterms:W3CDTF">2015-10-27T08:19:00Z</dcterms:modified>
  <cp:revision>41</cp:revision>
  <dc:subject/>
  <dc:title>РОССИЙСКАЯ ФЕДЕРАЦИЯ</dc:title>
</cp:coreProperties>
</file>